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УВАШСКИЙ ГОСУДАРСТВЕННЫЙ УНИВЕРСИТЕТ ИМЕНИ И.Н.УЛЬЯНОВА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24"/>
        </w:rPr>
      </w:pPr>
      <w:r>
        <w:rPr>
          <w:rFonts w:cs="Arial Black" w:ascii="Arial Black" w:hAnsi="Arial Black"/>
          <w:sz w:val="32"/>
          <w:szCs w:val="24"/>
        </w:rPr>
        <w:t>КАФЕДРА АКУШЕРСТВА И ГИНЕКОЛОГИИ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24"/>
        </w:rPr>
        <w:t>ИСТОРИЯ  Р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инический диагн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путствующие заболе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ложнения р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я и оперативные вмеш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ура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Груп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реподав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ериод ку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Дата сдачи истории р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ц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1. ПАСПОРТНЫЕ ДАННЫЕ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1. Фамилия, имя, отчество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2. Дата рождения (возраст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3. Национальность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4. Образование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5. Профессия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6. Место работы, должность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7. Наличие профессиональной вредности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8. Домашний адрес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9. Дата и время поступления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10. Порядок поступления (</w:t>
      </w:r>
      <w:r>
        <w:rPr>
          <w:i/>
          <w:sz w:val="20"/>
          <w:szCs w:val="24"/>
        </w:rPr>
        <w:t>доставлена машиной скорой помощи; направлена в плановом порядке врачом женской консультации; самостоятельно)</w:t>
      </w:r>
    </w:p>
    <w:p>
      <w:pPr>
        <w:pStyle w:val="Normal"/>
        <w:rPr/>
      </w:pPr>
      <w:r>
        <w:rPr>
          <w:sz w:val="20"/>
          <w:szCs w:val="24"/>
        </w:rPr>
        <w:t>11. Диагноз направившего учреждения</w:t>
      </w:r>
    </w:p>
    <w:p>
      <w:pPr>
        <w:pStyle w:val="Normal"/>
        <w:rPr/>
      </w:pPr>
      <w:r>
        <w:rPr>
          <w:sz w:val="20"/>
          <w:szCs w:val="24"/>
        </w:rPr>
        <w:t>12. Какую посещала консультацию и сколько раз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13. Семейное положение, сведения о ближайших родственниках (регистрация брака; ФИО мужа, возраст, место жительства, место работы, профессиональные вредности, вредные привычки, группа и Rh-фактор крови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b/>
          <w:sz w:val="24"/>
          <w:szCs w:val="24"/>
        </w:rPr>
        <w:t xml:space="preserve">2. ЖАЛОБЫ </w:t>
      </w:r>
      <w:r>
        <w:rPr>
          <w:sz w:val="20"/>
          <w:szCs w:val="24"/>
        </w:rPr>
        <w:t>(при поступлении, на момент начала ку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АНАМНЕЗ ЖИЗНИ (</w:t>
      </w:r>
      <w:r>
        <w:rPr>
          <w:b/>
          <w:sz w:val="24"/>
          <w:szCs w:val="24"/>
          <w:lang w:val="en-US"/>
        </w:rPr>
        <w:t>ANAMNESI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ITAE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Где, в какой семье и каким по счету ребенком родилась? Масса тела при рождении. Течение беременности и родов у матери, осложнения. Как вскармливалась? Развитие в детстве - отставала ли от сверстников, где училась? С какого возраста начала заниматься физической работой (тяжелой, легкой)?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несенные заболеван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ренесенные гинекологические заболеван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болевания передаваемые половым путем</w:t>
      </w:r>
      <w:r>
        <w:rPr>
          <w:sz w:val="20"/>
          <w:szCs w:val="24"/>
        </w:rPr>
        <w:t xml:space="preserve"> (сифилис, ВИЧ, гонорея, трихомониаз, хламидиоз, герпетическая инфекция и др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болевания в семье </w:t>
      </w:r>
      <w:r>
        <w:rPr>
          <w:sz w:val="20"/>
          <w:szCs w:val="24"/>
        </w:rPr>
        <w:t xml:space="preserve"> (туберкулез, злокачественные, заболевания сердца (пороки, гипертоническая болезнь)</w:t>
      </w:r>
    </w:p>
    <w:p>
      <w:pPr>
        <w:pStyle w:val="Normal"/>
        <w:rPr/>
      </w:pPr>
      <w:r>
        <w:rPr>
          <w:b/>
          <w:sz w:val="24"/>
          <w:szCs w:val="24"/>
        </w:rPr>
        <w:t>Наследственность</w:t>
      </w:r>
      <w:r>
        <w:rPr>
          <w:b/>
          <w:sz w:val="20"/>
          <w:szCs w:val="24"/>
        </w:rPr>
        <w:t xml:space="preserve"> </w:t>
      </w:r>
      <w:r>
        <w:rPr>
          <w:sz w:val="20"/>
          <w:szCs w:val="24"/>
        </w:rPr>
        <w:t>(наследственные заболевания и болезни обмена веществ (сахарный диабет, ожирение, многоплодие, пороки развития)</w:t>
      </w:r>
    </w:p>
    <w:p>
      <w:pPr>
        <w:pStyle w:val="Normal"/>
        <w:rPr>
          <w:sz w:val="20"/>
          <w:szCs w:val="24"/>
        </w:rPr>
      </w:pPr>
      <w:r>
        <w:rPr>
          <w:b/>
          <w:sz w:val="24"/>
          <w:szCs w:val="24"/>
        </w:rPr>
        <w:t>Трансфузионный анамнез</w:t>
      </w:r>
      <w:r>
        <w:rPr>
          <w:sz w:val="20"/>
          <w:szCs w:val="24"/>
        </w:rPr>
        <w:t xml:space="preserve"> (наличие гемотрансфузий, переливания плазмы и кровезаменителей, их переносимост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лергологический анамнез </w:t>
      </w:r>
    </w:p>
    <w:p>
      <w:pPr>
        <w:pStyle w:val="Normal"/>
        <w:rPr/>
      </w:pPr>
      <w:r>
        <w:rPr>
          <w:b/>
          <w:sz w:val="24"/>
          <w:szCs w:val="24"/>
        </w:rPr>
        <w:t>Характер работы, профессиональная вред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бытовые условия в детстве и в настоящее врем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рность и полноценность пит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обстановка дома, на рабо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дные привычки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ушерско-гинекологический анамне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нструальная функция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Начало менструаций (указать возраст), установились сразу или нет, если нет, то через какое время. Тип и характер менструаций. Величина кровопотери (обильные, умеренные, скудные), болезненность. Изменения характера менструаций после начала половой жизни, после родов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овая функция</w:t>
      </w:r>
    </w:p>
    <w:p>
      <w:pPr>
        <w:pStyle w:val="Normal"/>
        <w:rPr/>
      </w:pPr>
      <w:r>
        <w:rPr>
          <w:sz w:val="20"/>
          <w:szCs w:val="24"/>
        </w:rPr>
        <w:t>Возраст начала половой жизни, через какое время после начала регулярной половой жизни наступила беременность, какой по счёту брак. Сопоставление времени начала половой жизни и даты наступления первой беременности. Здоровье мужа, возраст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ородная функция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Общее количество беременностей. На каком году половой жизни наступила первая беременность. Подробно описать об исходе и течении каждой беременности - какая по счету, год, исход (аборт, выкидыш, роды (преждевременные, срочные, запоздалые, осложнения, операции и пособия). На какие сутки после родов выписана. Сколько живых детей? Масса ребенка при каждых родах. Были ли мертворождения (смерть плода - антенатально, интранатально, постнатально, на какие сутки). Причина смерти. В отношении абортов указать: самопроизвольный или искусственный, при каком сроке. При самопроизвольном аборте указать было ли последующее выскабливание полости матки. Отметить осложнения при операции аборта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ТЕЧЕНИЕ НАСТОЯЩЕЙ БЕРЕМ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 xml:space="preserve">Дата последней менструации. </w:t>
      </w:r>
      <w:r>
        <w:rPr>
          <w:i/>
          <w:sz w:val="22"/>
          <w:szCs w:val="24"/>
        </w:rPr>
        <w:t xml:space="preserve">Особенности последней менструации – отличия от других менструаций по продолжительности, объему кровопотери, сроку наступления. </w:t>
      </w:r>
      <w:r>
        <w:rPr>
          <w:sz w:val="22"/>
          <w:szCs w:val="24"/>
        </w:rPr>
        <w:t>Первое шевеление плода. Декретный отпуск. Общая прибавка массы тела за беременность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 xml:space="preserve">Срок возможного зачатия. Отношения в семье, желанен ли ребенок. Планируемая ли беременность. Готовилась ли будущая мать к беременности, посещала специалистов перед зачатием, (какое прошла обследование, какие медицинские препараты получала). Если не планируемая, то на каком фоне наступила беременность (прием лекарственных препаратов, в том числе всех видов контрацепции; заболевания в этот период; наличие профессиональных вредностей)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ДАННЫЕ ЖЕНСКОЙ КОНСУЛЬТАЦИИ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Наблюдалась в женской консультации (учреждение)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  <w:t>Первая явка в женскую консультацию, срок беременности.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  <w:t>Сколько раз посетила.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  <w:t>Течение первой половины беременности.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  <w:t>Течение второй половины беременности до поступления в клинику (учитывая сведения из женской консультации).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Данные лабораторных и клинических методов исследования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/>
      </w:pPr>
      <w:r>
        <w:rPr>
          <w:bCs/>
          <w:sz w:val="20"/>
          <w:szCs w:val="24"/>
        </w:rPr>
        <w:t>Группа крови, резус фактор, титр антител</w:t>
      </w:r>
      <w:r>
        <w:rPr>
          <w:i/>
          <w:sz w:val="20"/>
          <w:szCs w:val="24"/>
        </w:rPr>
        <w:t xml:space="preserve"> (при </w:t>
      </w:r>
      <w:r>
        <w:rPr>
          <w:i/>
          <w:sz w:val="20"/>
          <w:szCs w:val="24"/>
          <w:lang w:val="en-US"/>
        </w:rPr>
        <w:t>Rh</w:t>
      </w:r>
      <w:r>
        <w:rPr>
          <w:i/>
          <w:sz w:val="20"/>
          <w:szCs w:val="24"/>
        </w:rPr>
        <w:t>-отр. принадлежности крови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Биохимический анализ крови, коагулограмма, анализ крови на маркеры вирусного гепатита В и С (на сроке 30 нед).</w:t>
      </w:r>
    </w:p>
    <w:p>
      <w:pPr>
        <w:pStyle w:val="Normal"/>
        <w:rPr/>
      </w:pPr>
      <w:r>
        <w:rPr>
          <w:sz w:val="20"/>
          <w:szCs w:val="24"/>
        </w:rPr>
        <w:t>Анализы крови на СПИД, сифилис (3 анализа за беременность)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Анализ крови на сахар.</w:t>
      </w:r>
    </w:p>
    <w:p>
      <w:pPr>
        <w:pStyle w:val="Normal"/>
        <w:rPr/>
      </w:pPr>
      <w:r>
        <w:rPr>
          <w:sz w:val="20"/>
          <w:szCs w:val="24"/>
        </w:rPr>
        <w:t xml:space="preserve">Обследование на </w:t>
      </w:r>
      <w:r>
        <w:rPr>
          <w:sz w:val="20"/>
          <w:szCs w:val="24"/>
          <w:lang w:val="en-US"/>
        </w:rPr>
        <w:t>TORCH</w:t>
      </w:r>
      <w:r>
        <w:rPr>
          <w:sz w:val="20"/>
          <w:szCs w:val="24"/>
        </w:rPr>
        <w:t>-инфекции (анализ крови ИФА, исследование мазка методом ПЦР)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Анализ мазка шейки на онкоцитологию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Анализ мазка из влагалища на флору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Анализ кала на яйца глистов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Заключение ЭКГ-исследования сердца беременной.</w:t>
      </w:r>
    </w:p>
    <w:p>
      <w:pPr>
        <w:pStyle w:val="Normal"/>
        <w:rPr/>
      </w:pPr>
      <w:r>
        <w:rPr>
          <w:sz w:val="20"/>
          <w:szCs w:val="24"/>
        </w:rPr>
        <w:t>Данные обследования членов семьи на туберкулёз.</w:t>
      </w:r>
    </w:p>
    <w:p>
      <w:pPr>
        <w:pStyle w:val="Normal"/>
        <w:rPr/>
      </w:pPr>
      <w:r>
        <w:rPr>
          <w:sz w:val="20"/>
          <w:szCs w:val="24"/>
        </w:rPr>
        <w:t>Консультации, заключения и рекомендации специалистов (терапевт, отоларинголог, окулист, стоматолог).</w:t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Артериальное давление (все измерения за беременность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Общий анализ крови </w:t>
      </w:r>
      <w:r>
        <w:rPr>
          <w:bCs/>
          <w:sz w:val="20"/>
          <w:szCs w:val="24"/>
        </w:rPr>
        <w:t>(все анализы за беременность, 3 анализа за беременность)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  <w:t>Общий анализ мочи (все анализы за беременность, анализ на каждое посещение женской консультации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Прибавка массы тела (в динамике за беременность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b/>
          <w:i/>
          <w:sz w:val="24"/>
          <w:szCs w:val="24"/>
        </w:rPr>
        <w:t xml:space="preserve">Дополнительные методы исследования: </w:t>
      </w:r>
      <w:r>
        <w:rPr>
          <w:sz w:val="20"/>
          <w:szCs w:val="24"/>
        </w:rPr>
        <w:t>УЗИ плода и плаценты. Допплерометрическое исследование. Кардиотахография плода. Другие исследования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b/>
          <w:sz w:val="24"/>
          <w:szCs w:val="24"/>
        </w:rPr>
        <w:t>5. АНАЛИЗ И ЗАКЛЮЧЕНИЕ</w:t>
      </w:r>
      <w:r>
        <w:rPr>
          <w:b/>
          <w:sz w:val="20"/>
          <w:szCs w:val="24"/>
        </w:rPr>
        <w:t xml:space="preserve"> </w:t>
      </w:r>
      <w:r>
        <w:rPr>
          <w:sz w:val="20"/>
          <w:szCs w:val="24"/>
        </w:rPr>
        <w:t>по ведению беременной и родов на основании данных анамнеза и наблюдения во время беременности. Предложения по способу родоразрешения и ведению родов, лечению, прогноз для плода при выбранном способе ведения родов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ОБЪЕКТИВНОЕ ИССЛЕД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смотр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Общее состояние, вид беременной (возбуждена, угнетенна, спокойна), рост, масса, температура тела, сознание, положение. Телосложение. Походка. Кожные покровы и слизистые. Наличие отеков и их локализация. Наличие варикозно-расширенных вен. Подкожная жировая клетчатка. Характер оволосения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но-мышечная система</w:t>
      </w:r>
    </w:p>
    <w:p>
      <w:pPr>
        <w:pStyle w:val="Normal"/>
        <w:rPr/>
      </w:pPr>
      <w:r>
        <w:rPr>
          <w:sz w:val="20"/>
          <w:szCs w:val="24"/>
        </w:rPr>
        <w:t>Общее развитие, признаки рахита, деформации, атрофии, подвижность суставов, асимметрия конечностей, травмы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мфатическая система</w:t>
      </w:r>
    </w:p>
    <w:p>
      <w:pPr>
        <w:pStyle w:val="Normal"/>
        <w:rPr/>
      </w:pPr>
      <w:r>
        <w:rPr>
          <w:sz w:val="20"/>
          <w:szCs w:val="24"/>
        </w:rPr>
        <w:t>Осмотр, пальпация лимфатических узлов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дыхания</w:t>
      </w:r>
    </w:p>
    <w:p>
      <w:pPr>
        <w:pStyle w:val="Normal"/>
        <w:rPr/>
      </w:pPr>
      <w:r>
        <w:rPr>
          <w:sz w:val="20"/>
          <w:szCs w:val="24"/>
        </w:rPr>
        <w:t>Исследование верхних дыхательных путей.  Дыхание через нос. Обоняние. Состояние слизистой полости рта и глотки,  миндалин. Осмотр и пальпация грудной клетки. Форма грудной клетки. Синхронность правой и левой половин грудной клетки при дыхании. Участие вспомогательных мышц в акте дыхания. Тип дыхания. Частота и ритм дыхания. Пальпация грудной клетки. (Описывается при наличии патологии). Перкуссия лёгких. Аускультация легких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дечно-сосудистая система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Сердечно-сосудистая система. Окраска губ, носа, кожных покровов, ногтей пальцев, яркость щек. Пульсация сосудов шеи. Пульс его характеристика. Артериальное давление на обеих руках. Осмотр области сердца. Сердечный толчок. Перкуссия сердца: границы сердца. Аускультация сердца (характер тонов, шумов, их локализация). Наличие варикозно-расширенных вен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пищеварения</w:t>
      </w:r>
    </w:p>
    <w:p>
      <w:pPr>
        <w:pStyle w:val="Normal"/>
        <w:rPr/>
      </w:pPr>
      <w:r>
        <w:rPr>
          <w:sz w:val="20"/>
          <w:szCs w:val="24"/>
        </w:rPr>
        <w:t>Аппетит, стул. Осмотр полости рта. Состояние слизистой оболочки полости рта и глотки, языка, миндалин. Состояние зубов. Осмотр живота. Форма живота, увеличение размера живота и его соответствие сроку беременности</w:t>
      </w:r>
      <w:r>
        <w:rPr>
          <w:i/>
          <w:sz w:val="20"/>
          <w:szCs w:val="24"/>
        </w:rPr>
        <w:t>.</w:t>
      </w:r>
      <w:r>
        <w:rPr>
          <w:sz w:val="20"/>
          <w:szCs w:val="24"/>
        </w:rPr>
        <w:t xml:space="preserve"> Состояние пупочного кольца. Участие в дыхании. Перкуссия живота – границы печени, селезенки, наличие жидкости в брюшной полости. Аускультация живота. Пальпация живота (поверхностная, глубокая)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чевыделительная система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Осмотр области почек. Пальпация почек. Симптом Пастернацкого. Мочеиспускание – частота, болезненность, позывы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докринная система</w:t>
      </w:r>
    </w:p>
    <w:p>
      <w:pPr>
        <w:pStyle w:val="Normal"/>
        <w:rPr/>
      </w:pPr>
      <w:r>
        <w:rPr>
          <w:sz w:val="20"/>
          <w:szCs w:val="24"/>
        </w:rPr>
        <w:t>Область щитовидной железы. Пальпация щитовидной железы. Признаки патологии щитовидной и железы (выпадение волос, переносимость тепла и холода, стул, сухожильные рефлексы).</w:t>
      </w:r>
    </w:p>
    <w:p>
      <w:pPr>
        <w:pStyle w:val="Normal"/>
        <w:rPr/>
      </w:pPr>
      <w:r>
        <w:rPr>
          <w:sz w:val="20"/>
          <w:szCs w:val="24"/>
        </w:rPr>
        <w:t>Поджелудочная железа (концентрация глюкозы в крови, моче).</w:t>
      </w:r>
    </w:p>
    <w:p>
      <w:pPr>
        <w:pStyle w:val="Normal"/>
        <w:rPr/>
      </w:pPr>
      <w:r>
        <w:rPr>
          <w:sz w:val="20"/>
          <w:szCs w:val="24"/>
        </w:rPr>
        <w:t>Паращитовидная железа, обмен кальция (выпадение зубов, переломы костей)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Надпочечники (стрии, окраска и пигментация кожных покровов, особенности отложений жира)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рвная система и органы чувств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Сознание. Ориентированность в пространстве, времени, способность к контакту. Эмоциональный фон, возбудимость нервной системы, сон. Отношение к беременности и предстоящим родам. Психологическая готовность к родам. Память, эмоциональный статус, сон. Слух. Зрение. Обоняние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sz w:val="24"/>
          <w:szCs w:val="24"/>
        </w:rPr>
        <w:t xml:space="preserve">Данные обследований </w:t>
      </w:r>
      <w:r>
        <w:rPr>
          <w:sz w:val="20"/>
          <w:szCs w:val="24"/>
        </w:rPr>
        <w:t>(а</w:t>
      </w:r>
      <w:r>
        <w:rPr>
          <w:sz w:val="22"/>
          <w:szCs w:val="24"/>
        </w:rPr>
        <w:t>нализы крови, мочи, мазка и др. Ультразвуковое исследование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АКУШЕРСКИЙ СТАТУ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b/>
          <w:sz w:val="24"/>
          <w:szCs w:val="24"/>
        </w:rPr>
        <w:t>Измерение живота.</w:t>
      </w:r>
      <w:r>
        <w:rPr>
          <w:sz w:val="20"/>
          <w:szCs w:val="24"/>
        </w:rPr>
        <w:t xml:space="preserve"> Окружность живота. Высота стояния дна матки (над лонным сочленением). Соответствие сроку беременности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сследование таза (пельвиометрия)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0"/>
          <w:szCs w:val="24"/>
        </w:rPr>
        <w:t xml:space="preserve">D. spinarum __  см (норма - 25-26 см); </w:t>
      </w:r>
      <w:r>
        <w:rPr>
          <w:sz w:val="20"/>
          <w:szCs w:val="24"/>
          <w:lang w:val="en-US"/>
        </w:rPr>
        <w:t>d</w:t>
      </w:r>
      <w:r>
        <w:rPr>
          <w:sz w:val="20"/>
          <w:szCs w:val="24"/>
        </w:rPr>
        <w:t xml:space="preserve">. cristarum __  см ( норма - 28-29 см); </w:t>
      </w:r>
      <w:r>
        <w:rPr>
          <w:sz w:val="20"/>
          <w:szCs w:val="24"/>
          <w:lang w:val="en-US"/>
        </w:rPr>
        <w:t>d</w:t>
      </w:r>
      <w:r>
        <w:rPr>
          <w:sz w:val="20"/>
          <w:szCs w:val="24"/>
        </w:rPr>
        <w:t xml:space="preserve">. </w:t>
      </w:r>
      <w:r>
        <w:rPr>
          <w:sz w:val="20"/>
          <w:szCs w:val="24"/>
          <w:lang w:val="en-US"/>
        </w:rPr>
        <w:t>trochanterica</w:t>
      </w:r>
      <w:r>
        <w:rPr>
          <w:sz w:val="20"/>
          <w:szCs w:val="24"/>
        </w:rPr>
        <w:t xml:space="preserve"> __  см (норма - 30-31 см); </w:t>
      </w:r>
      <w:r>
        <w:rPr>
          <w:sz w:val="20"/>
          <w:szCs w:val="24"/>
          <w:lang w:val="en-US"/>
        </w:rPr>
        <w:t>conjugata</w:t>
      </w:r>
      <w:r>
        <w:rPr>
          <w:sz w:val="20"/>
          <w:szCs w:val="24"/>
        </w:rPr>
        <w:t xml:space="preserve"> </w:t>
      </w:r>
      <w:r>
        <w:rPr>
          <w:sz w:val="20"/>
          <w:szCs w:val="24"/>
          <w:lang w:val="en-US"/>
        </w:rPr>
        <w:t>externa</w:t>
      </w:r>
      <w:r>
        <w:rPr>
          <w:sz w:val="20"/>
          <w:szCs w:val="24"/>
        </w:rPr>
        <w:t xml:space="preserve"> __  см (норма - 20-21 см); истинная конъюгата __  см; диагональная конъюгата __ см (определяется при влагалищного исследовании). Прямой размер выхода таза __ см. Поперечный размер выхода таза __ см. Крестцовый ромб (ромб Михаэлиса): форма (правильный, симметричный), размеры (вертикальный, поперечный, особенности). Индекс Соловьева (окружность лучезапястного сустава)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смотр и пальпация молочных желез</w:t>
      </w:r>
      <w:r>
        <w:rPr>
          <w:b/>
          <w:sz w:val="20"/>
          <w:szCs w:val="24"/>
        </w:rPr>
        <w:t xml:space="preserve"> </w:t>
      </w:r>
      <w:r>
        <w:rPr>
          <w:sz w:val="20"/>
          <w:szCs w:val="24"/>
        </w:rPr>
        <w:t xml:space="preserve">(развитие молочных желез, наличие уплотнений, болезненность, состояние сосков, выделения из соска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ружное акушерское исследование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Форма живота (отвислый, овальный). </w:t>
      </w:r>
    </w:p>
    <w:p>
      <w:pPr>
        <w:pStyle w:val="Normal"/>
        <w:rPr/>
      </w:pPr>
      <w:r>
        <w:rPr>
          <w:sz w:val="20"/>
          <w:szCs w:val="24"/>
        </w:rPr>
        <w:t>Тонус тела матки, напряжение при исследовании и пр. Если женщина в родах, то описывается характер схваток - интервал, продолжительность, сила схваток, регулярность, с какого времени. Состояние нижнего сегмента матки. Болезненность при пальпации тела и нижнего сегмента матки. Особенности (например, наличие миоматозных узлов).</w:t>
      </w:r>
    </w:p>
    <w:p>
      <w:pPr>
        <w:pStyle w:val="Normal"/>
        <w:rPr/>
      </w:pPr>
      <w:r>
        <w:rPr>
          <w:sz w:val="20"/>
          <w:szCs w:val="24"/>
        </w:rPr>
        <w:t xml:space="preserve">Приемы Леопольда. Положение плода (продольное, поперечное, косое), позиция (первая, вторая), вид (передний, задний). Определение предлежащей части и отношение ее ко входу в малый таз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ускультация сердечной деятельности плода.</w:t>
      </w:r>
      <w:r>
        <w:rPr>
          <w:sz w:val="20"/>
          <w:szCs w:val="24"/>
        </w:rPr>
        <w:t xml:space="preserve"> Место наилучшего выслушивания, частота, ритмичность, ясность (ясное, приглушенное, глухое)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полагаемая масса плода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Расчёт по Якубовой:  (ОЖ + ВДМ) *100/ 4 (если плод не доношен, 6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Расчёт по Жордания: ОЖ * ВДМ</w:t>
      </w:r>
    </w:p>
    <w:p>
      <w:pPr>
        <w:pStyle w:val="Normal"/>
        <w:rPr/>
      </w:pPr>
      <w:r>
        <w:rPr>
          <w:sz w:val="20"/>
          <w:szCs w:val="24"/>
        </w:rPr>
        <w:t>Метод Ланковица: (Рост + масса тела + ОЖ + ВДМ) * 10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смотр наружных половых органов</w:t>
      </w:r>
      <w:r>
        <w:rPr>
          <w:b/>
          <w:sz w:val="20"/>
          <w:szCs w:val="24"/>
        </w:rPr>
        <w:t xml:space="preserve"> </w:t>
      </w:r>
      <w:r>
        <w:rPr>
          <w:sz w:val="20"/>
          <w:szCs w:val="24"/>
        </w:rPr>
        <w:t xml:space="preserve">(как сформированы, признаки вирилизации, инфантилизма, характер оволосения,  наличие варикозного расширения вен наружных половых органов).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лагалищное исследование.</w:t>
      </w:r>
      <w:r>
        <w:rPr>
          <w:sz w:val="20"/>
          <w:szCs w:val="24"/>
        </w:rPr>
        <w:t xml:space="preserve"> Дата. Время. Показания. Состояние влагалища. Шейка матки (отношение к проводной оси таза, длина влагалищной части, консистенция, проходимость наружного зева, цервикального канала, внутреннего зева, уплотнение в области внутреннего зева). Предлежащая часть (что предлежит, отношение к плоскостям таза, положение швов и родничков, их особенности). Плодный пузырь (наличие, функциональность). Диагональная конъюгата (достижим ли крестцовый мыс). Емкость таза, характер крестцовой впадины, боковых стенок и симфиза, изменения костей малого таза, наличие экзостозов. Характер выделений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Зрелость шейки матки по шкале Бишопа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3260"/>
        <w:gridCol w:w="255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знак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алл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Консистенция шейки м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Размягчена, но в области внутреннего зева уплотн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ягка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лина шейки м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en-US"/>
              </w:rPr>
              <w:t>&gt;</w:t>
            </w:r>
            <w:r>
              <w:rPr>
                <w:sz w:val="20"/>
                <w:szCs w:val="24"/>
              </w:rPr>
              <w:t xml:space="preserve"> 2 с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-2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en-US"/>
              </w:rPr>
              <w:t xml:space="preserve">&lt; </w:t>
            </w:r>
            <w:r>
              <w:rPr>
                <w:sz w:val="20"/>
                <w:szCs w:val="24"/>
              </w:rPr>
              <w:t>1 см, сглаже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Проходимость цервикального ка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Наружный зев закрыт, пропускает кончик паль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Канал шейки пропускает один палец, но определяется уплотнение в области внутреннего з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Больше одного пальца, при сглаженной шейке больше 2 с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ложение ше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з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пере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инное</w:t>
            </w:r>
          </w:p>
        </w:tc>
      </w:tr>
    </w:tbl>
    <w:p>
      <w:pPr>
        <w:pStyle w:val="Normal"/>
        <w:rPr/>
      </w:pPr>
      <w:r>
        <w:rPr>
          <w:sz w:val="20"/>
        </w:rPr>
        <w:tab/>
        <w:t>(0-2 — незрелая шейка, 3-4 — недостаточно зрелая, 5-6 — зрелая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Предполагаемый срок беременности и родов</w:t>
      </w:r>
      <w:r>
        <w:rPr>
          <w:sz w:val="20"/>
          <w:szCs w:val="24"/>
        </w:rPr>
        <w:t xml:space="preserve"> (по дате последней менструации, по дате первого шевеления плода, по дате первой явки в женскую консультацию, по дате выдачи декретного отпуска, по УЗИ)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енатальные факторы риска</w:t>
      </w:r>
      <w:r>
        <w:rPr>
          <w:sz w:val="20"/>
          <w:szCs w:val="24"/>
        </w:rPr>
        <w:t xml:space="preserve"> (оценка в балла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8 ПРЕДВАРИТЕЛЬНЫЙ ДИАГНОЗ И ЕГО ОБОСНОВАНИЕ </w:t>
      </w:r>
    </w:p>
    <w:p>
      <w:pPr>
        <w:pStyle w:val="Normal"/>
        <w:rPr/>
      </w:pPr>
      <w:r>
        <w:rPr>
          <w:sz w:val="20"/>
          <w:szCs w:val="24"/>
        </w:rPr>
        <w:t xml:space="preserve">Следует указать срок беременности, положение плода, предлежание, позицию, вид. Осложнения в течении беременности. Экстрагенитальные заболевания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 xml:space="preserve">Если женщина в родах, указать роды (какие по счету, срочные, преждевременные, запоздалые) в какой срок беременности. Период родов. Осложнения в течение родов. Осложнения беременности, экстрагенитальная патология, операции, акушерские пособия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9. ПЛАН ВЕДЕНИЯ БЕРЕМЕННОЙ И РОДОВ </w:t>
      </w:r>
      <w:r>
        <w:rPr>
          <w:sz w:val="20"/>
          <w:szCs w:val="24"/>
        </w:rPr>
        <w:t>(составляется при поступлении беременной в стационар на роды, при начале родовой деятельности у находящейся в стационаре беременной, при плановом родовозбуждении).</w:t>
      </w:r>
    </w:p>
    <w:p>
      <w:pPr>
        <w:pStyle w:val="Normal"/>
        <w:rPr/>
      </w:pPr>
      <w:r>
        <w:rPr>
          <w:sz w:val="20"/>
          <w:szCs w:val="24"/>
        </w:rPr>
        <w:t>В плане родов необходимо предусмотреть: метод родоразрешения; профилактику возможных осложнений в родах с указанием медикаментозных препаратов, дозы, кратности введения (рецептурное написание препаратов); допустимая кровопотеря (методы расчёта)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 ПРОТОКОЛ ТЕЧЕНИЯ Р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период родов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Дата и время начала регулярных схваток. Дата и время отхождения околоплодных вод, объем и характер вод. В первом периоде родов не реже чем через каждые 2 часа следует производить запись с указанием характера схваток (длительность, интервал, сила болезненность), положения плода, места нахождения предлежащей части (над входом в малый таз, прижата ко входу в малый таз, малым, большим сегментом в полости малого таза, в плоскости выхода, на тазовом дне). Характер сердцебиения плода (частота, ритмичность, звучность). Поведение роженицы, пульс, артериальное давление, температура тела. Характер выделений. Длительность безводного периода. Проводимое лечение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Влагалищные исследования в первом периоде родов  (см. выше)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При физиологическом течении родов влагалищное исследование проводится через каждые 6 часов; по акушерским показаниям для оценки  акушерской ситуации: после отхождения околоплодных вод, изменении состояния внутриутробного плода, кровотечения и т.д. Перед каждым влагалищным исследовании обосновывается его выполнение.  После каждого влагалищного исследования выставляется диагноз, проводится коррекция плана ведения родов, назначений в родах, цель их применения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4"/>
          <w:szCs w:val="24"/>
        </w:rPr>
        <w:t xml:space="preserve">Партограмма </w:t>
      </w:r>
    </w:p>
    <w:p>
      <w:pPr>
        <w:pStyle w:val="Normal"/>
        <w:rPr>
          <w:b/>
          <w:b/>
          <w:sz w:val="20"/>
          <w:szCs w:val="24"/>
          <w:lang w:val="en-US"/>
        </w:rPr>
      </w:pPr>
      <w:r>
        <w:rPr>
          <w:sz w:val="20"/>
          <w:szCs w:val="24"/>
        </w:rPr>
        <w:drawing>
          <wp:inline distT="0" distB="0" distL="0" distR="0">
            <wp:extent cx="3968750" cy="231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ой период родов </w:t>
      </w:r>
    </w:p>
    <w:p>
      <w:pPr>
        <w:pStyle w:val="Normal"/>
        <w:rPr>
          <w:sz w:val="20"/>
          <w:szCs w:val="24"/>
        </w:rPr>
      </w:pPr>
      <w:r>
        <w:rPr>
          <w:bCs/>
          <w:sz w:val="20"/>
          <w:szCs w:val="24"/>
        </w:rPr>
        <w:t xml:space="preserve">Время перевода женщины родильный зал. </w:t>
      </w:r>
      <w:r>
        <w:rPr>
          <w:sz w:val="20"/>
          <w:szCs w:val="24"/>
        </w:rPr>
        <w:t xml:space="preserve">Во втором периоде родов данные о течение родов заносятся каждые 20 мин. В дневниках указываются особенности родовой деятельности (схватки и потуги, их характер, эффективность), состояние плода (сердцебиение, его характеристики), уровень стояния головки по отношению к плоскостям малого таза, выделения из влагалища, проводимое лечение (лекарственные препараты в рецептах). Описывается время врезывания головки, прорезывания головки. Описываются моменты биомеханизма проводимых родов. Описывается техника оказания акушерского пособия. Регистрируются оперативные действия - перинеотомия, эпизиотомия (с обоснованием показаний к проведению данных операций). При рождении ребёнка отмечают: время, пол новорожденного, наличие обвития пуповиной шеи, оценка состояния новорожденного по шкале Апгар на 1 и 5 мин, в течение какого времени пережата пуповина, её длина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В случае оперативного родоразрешения подробно излагаются, показания, условия, метод операции (кесарево сечение, щипцы), техника.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Мероприятия, проводимые новорожденному (отсасывание слизи из верхних дыхательных путей, ингаляция кислорода, лекарственные препараты, реанимационные мероприятия). Первичный туалет новорожденного. Профилактика гонобленореи. Группа и резус-фактор крови новорожденного.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Оценка новорожденного по шкале Апгар</w:t>
      </w:r>
    </w:p>
    <w:p>
      <w:pPr>
        <w:pStyle w:val="Normal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60"/>
        <w:gridCol w:w="1134"/>
        <w:gridCol w:w="1559"/>
        <w:gridCol w:w="1390"/>
        <w:gridCol w:w="1072"/>
        <w:gridCol w:w="1631"/>
      </w:tblGrid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Сердцеби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Дых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Окраска кож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онус мыш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Рефлекс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Сумма баллов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оказатели новорожденного:</w:t>
      </w:r>
    </w:p>
    <w:p>
      <w:pPr>
        <w:pStyle w:val="Normal"/>
        <w:rPr/>
      </w:pPr>
      <w:r>
        <w:rPr>
          <w:sz w:val="20"/>
          <w:szCs w:val="24"/>
        </w:rPr>
        <w:t>Масса тела при рождении, рост, окружность головы, окружность груди.</w:t>
      </w:r>
    </w:p>
    <w:p>
      <w:pPr>
        <w:pStyle w:val="Normal"/>
        <w:rPr>
          <w:sz w:val="20"/>
          <w:szCs w:val="24"/>
        </w:rPr>
      </w:pPr>
      <w:r>
        <w:rPr>
          <w:i/>
          <w:sz w:val="20"/>
          <w:szCs w:val="24"/>
        </w:rPr>
        <w:t xml:space="preserve">При описании недоношенных новорожденных применяется шкала Сильвермана-Андерсена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й период родов – послед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знаки отделения плаценты:</w:t>
      </w:r>
    </w:p>
    <w:p>
      <w:pPr>
        <w:pStyle w:val="Normal"/>
        <w:rPr/>
      </w:pPr>
      <w:r>
        <w:rPr>
          <w:b/>
          <w:sz w:val="20"/>
          <w:szCs w:val="24"/>
        </w:rPr>
        <w:t>Признак Шредера:</w:t>
      </w:r>
      <w:r>
        <w:rPr>
          <w:sz w:val="20"/>
          <w:szCs w:val="24"/>
        </w:rPr>
        <w:t xml:space="preserve"> после рождения плода матка округлая, дно находится на уровне пупка. После отделения плаценты матка уплощается в продольном направлении, становится более узкой и приобретает грушевидную форму, дно матки приподнимается на 3-4 см выше пупка, нередко отклоняясь к правой реберной дуге.</w:t>
      </w:r>
    </w:p>
    <w:p>
      <w:pPr>
        <w:pStyle w:val="Normal"/>
        <w:rPr/>
      </w:pPr>
      <w:r>
        <w:rPr>
          <w:b/>
          <w:sz w:val="20"/>
          <w:szCs w:val="24"/>
        </w:rPr>
        <w:t>Признак Альфреда:</w:t>
      </w:r>
      <w:r>
        <w:rPr>
          <w:sz w:val="20"/>
          <w:szCs w:val="24"/>
        </w:rPr>
        <w:t xml:space="preserve"> отслоившаяся плацента опускается в нижний сегмент матки. Поэтому лигатура, наложенная на пуповину у края половой щели, опускается на 10-12 см.</w:t>
      </w:r>
    </w:p>
    <w:p>
      <w:pPr>
        <w:pStyle w:val="Normal"/>
        <w:rPr/>
      </w:pPr>
      <w:r>
        <w:rPr>
          <w:b/>
          <w:sz w:val="20"/>
          <w:szCs w:val="24"/>
        </w:rPr>
        <w:t>Признак Штрасмана:</w:t>
      </w:r>
      <w:r>
        <w:rPr>
          <w:sz w:val="20"/>
          <w:szCs w:val="24"/>
        </w:rPr>
        <w:t xml:space="preserve"> при неотделившейся плаценте поколачивание кончиками пальцев по дну матки передается на наружный отрезок пуповины.</w:t>
      </w:r>
    </w:p>
    <w:p>
      <w:pPr>
        <w:pStyle w:val="Normal"/>
        <w:rPr/>
      </w:pPr>
      <w:r>
        <w:rPr>
          <w:b/>
          <w:sz w:val="20"/>
          <w:szCs w:val="24"/>
        </w:rPr>
        <w:t>Признак Микулича:</w:t>
      </w:r>
      <w:r>
        <w:rPr>
          <w:sz w:val="20"/>
          <w:szCs w:val="24"/>
        </w:rPr>
        <w:t xml:space="preserve"> переместившись в нижний сегмент матки отделившаяся плацента перерастягивает его и появляется позыв на потугу</w:t>
      </w:r>
    </w:p>
    <w:p>
      <w:pPr>
        <w:pStyle w:val="Normal"/>
        <w:rPr/>
      </w:pPr>
      <w:r>
        <w:rPr>
          <w:b/>
          <w:sz w:val="20"/>
          <w:szCs w:val="24"/>
        </w:rPr>
        <w:t>Признак Клейна:</w:t>
      </w:r>
      <w:r>
        <w:rPr>
          <w:sz w:val="20"/>
          <w:szCs w:val="24"/>
        </w:rPr>
        <w:t xml:space="preserve"> конец пуповины при потуживании удлиняется. Если после прекращения потуги он не втягивается обратно, значит плацента отделилась.</w:t>
      </w:r>
    </w:p>
    <w:p>
      <w:pPr>
        <w:pStyle w:val="Normal"/>
        <w:rPr/>
      </w:pPr>
      <w:r>
        <w:rPr>
          <w:b/>
          <w:sz w:val="20"/>
          <w:szCs w:val="24"/>
        </w:rPr>
        <w:t>Признак Кюстнера-Чукалова:</w:t>
      </w:r>
      <w:r>
        <w:rPr>
          <w:sz w:val="20"/>
          <w:szCs w:val="24"/>
        </w:rPr>
        <w:t xml:space="preserve"> при надавливании ребром ладони на надлобковую область наружный отрезок пуповины при отделившейся плаценте не втягивается во влагалище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Указывается время рождения последа, механизм отделения (по Шульце, Дункану). Данные осмотра последа: размеры плаценты, толщина, длина и место прикрепления пуповины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Состояние тела матки, наличие или отсутствие кровотечения. Мероприятия по профилактике кровотечен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мотр родовых путей, проводимые мероприятия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Определение целостности родовых путей и проводимые мероприятия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олжительность родов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Общая продолжительность родов, </w:t>
      </w:r>
      <w:r>
        <w:rPr>
          <w:sz w:val="20"/>
          <w:szCs w:val="24"/>
          <w:lang w:val="en-US"/>
        </w:rPr>
        <w:t>I</w:t>
      </w:r>
      <w:r>
        <w:rPr>
          <w:sz w:val="20"/>
          <w:szCs w:val="24"/>
        </w:rPr>
        <w:t xml:space="preserve"> период, </w:t>
      </w:r>
      <w:r>
        <w:rPr>
          <w:sz w:val="20"/>
          <w:szCs w:val="24"/>
          <w:lang w:val="en-US"/>
        </w:rPr>
        <w:t>II</w:t>
      </w:r>
      <w:r>
        <w:rPr>
          <w:sz w:val="20"/>
          <w:szCs w:val="24"/>
        </w:rPr>
        <w:t xml:space="preserve"> период, </w:t>
      </w:r>
      <w:r>
        <w:rPr>
          <w:sz w:val="20"/>
          <w:szCs w:val="24"/>
          <w:lang w:val="en-US"/>
        </w:rPr>
        <w:t>III</w:t>
      </w:r>
      <w:r>
        <w:rPr>
          <w:sz w:val="20"/>
          <w:szCs w:val="24"/>
        </w:rPr>
        <w:t xml:space="preserve"> период. Продолжительность безводного периода. Объем кровопотери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АННИЙ ПОСЛЕРОДОВЫЙ ПЕРИОД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Наблюдение за родильницей в течении первых 2 часов после родов в родильном зале. Оценка общего состояния роженицы. Описать проводимые мероприятия с целью профилактики кровотечения: холод на низ живота, катетеризация мочевого пузыря, в/в введение препаратов сокращающих матку. Величина кровопотери.</w:t>
      </w:r>
      <w:r>
        <w:rPr>
          <w:i/>
          <w:sz w:val="20"/>
          <w:szCs w:val="24"/>
        </w:rPr>
        <w:t xml:space="preserve"> </w:t>
      </w:r>
      <w:r>
        <w:rPr>
          <w:sz w:val="20"/>
          <w:szCs w:val="24"/>
        </w:rPr>
        <w:t>Является ли для данной пациентки эта кровопотеря физиологической? Пульс, АД, состояние матки, характер выделений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2. КЛИНИЧЕСКИЙ ДИАГНОЗ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Основной, сопутствующие заболевания, осложнения родов, мероприятия и оперативные вмешательства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4"/>
          <w:szCs w:val="24"/>
        </w:rPr>
        <w:t xml:space="preserve">13. ПЕРЕВОДНОЙ ЭПИКРИЗ </w:t>
      </w:r>
      <w:r>
        <w:rPr>
          <w:sz w:val="20"/>
          <w:szCs w:val="24"/>
        </w:rPr>
        <w:t>(при переводе в послеродовое отделение)</w:t>
      </w:r>
    </w:p>
    <w:p>
      <w:pPr>
        <w:pStyle w:val="Normal"/>
        <w:rPr/>
      </w:pPr>
      <w:r>
        <w:rPr>
          <w:sz w:val="20"/>
          <w:szCs w:val="24"/>
        </w:rPr>
        <w:t xml:space="preserve">Краткое описание состояния родильницы (жалобы, общее состояние, АД, пульс, температура тела, состояние тела матки, выделения из половых путей), необходимое для решения вопроса о возможности перевода в послеродовое отделение; в палату совместного пребывания матери и ребенка или нет)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назначений в послеродовом периоде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Режим, стол, обработка швов промежности, дополнительные на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4. АНАЛИЗ ТЕЧЕНИЯ РОДОВ</w:t>
      </w:r>
      <w:r>
        <w:rPr>
          <w:sz w:val="20"/>
          <w:szCs w:val="24"/>
        </w:rPr>
        <w:t xml:space="preserve"> (что в течении родов соответствует норме, а что – нет, какие осложнения развились, анализ их причин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5. ПОСЛЕРОДОВЫЙ ПЕРИОД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Дневники наблюдений в послеродовом периоде. Записи ведутся ежедневно. Жалобы, общее состояние, температура тела, АД, пульс, состояние молочных желез, характер лактации, осмотр поверхностных вен (тромбофлебит), состояние живота, данные пальпации тела матки – высота стояния дна, консистенция, подвижность, болезненность; характер лохий; состояние промежности, швов; мочеиспускание, дефекация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Назначения в послеродовом периоде, данные анализов и дополнительных методов обследования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Данные гистологического исследования плаценты (при наличии заключения)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ЗАКЛЮЧИТЕЛЬНЫЙ ДИАГНО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7. ЭПИКРИЗ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Необходимо дать краткое изложение течения беременности, ро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РЕКОМЕНДАЦИИ ПРИ ВЫПИС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СПИСОК ИСПОЛЬЗОВАННОЙ ЛИТЕРА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Факторы риска во время беременности и в родах</w:t>
      </w:r>
    </w:p>
    <w:p>
      <w:pPr>
        <w:pStyle w:val="Normal"/>
        <w:rPr/>
      </w:pPr>
      <w:r>
        <w:rPr/>
        <w:t>Антенатальный период:</w:t>
      </w:r>
    </w:p>
    <w:tbl>
      <w:tblPr>
        <w:tblW w:w="5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. Социально-биолог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зраст матери (годы)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-18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-28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-34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5-39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зраст отца (годы) 20-39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больше 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ф. вредности:  У матери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 от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-4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-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Вредные пристрастия у матери: кур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Злоупотребление алкоголем: у отца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емейное положение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дино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бра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-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Эмоциональные нагруз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-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Росто-весовые показатели матери: 150-160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ост 150 см и меньше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ес на 25% выше 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Акушерско-гинекологический анамнез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аритет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-7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Аборты перед первыми родами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Аборты перед повторными родами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ждевременные роды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ртворожденные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Аномалии развития у детей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Неврологические нарушения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ес детей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нее 2500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олее 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Смерть в неонатальном периоде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Осложненное течение предыдущих 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есплодие 2-5 лет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Рубец на матке после операций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Опухоли матки и яи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-4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-4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-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тмико-цервикальная недостато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Пороки развития м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зкий т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-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Хронические заболевания гениталий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Операции на шейке м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-4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-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ногопл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Переношенная берем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Многократное применение медика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Экстрагенитальные заболев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фекции в анамне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-1-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ердечно-сосудистые заб.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Пороки сердца без нарушения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ровообращения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Пороки сердца с нарушением кровообращением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ипертоническая болезнь 1/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/8/12</w:t>
            </w:r>
          </w:p>
        </w:tc>
      </w:tr>
      <w:tr>
        <w:trPr>
          <w:trHeight w:val="87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болевания почек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 беремен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Обострение заболевания при бе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Эндокринопатии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реддиабет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Диабет у родных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иабет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б. щитовидной железы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б. надпоче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-10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-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Ане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-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агулопа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-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иопия и др. заб. гл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-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Хронические специфические инфекции (туберкулез, бруцеллез, сифилис, токсоплазмоз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-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Острые инфекции во время бе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-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ронические гепат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-7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Оценка состояния пл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Гипотрофия пл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-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Гипоксия пл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-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одержание эстриола в моче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нее 4,9 мг/сут в 30 нед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нее 12,0 мг/сут в 40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Наличие мекония в околоплодных в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Осложнения беремен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Выраженный ранний токсик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Кровотечение в 1 и 2 половине берем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-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здний токсикоз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дянк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естоз 1,2,3 ст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эклампсия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Экламп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/5/10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очетанный токсик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зус-отр. кр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зус АВ0-изосенсиби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-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ногов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лов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Тазовое предлежание пл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акторы риска для плода (по Персиани</w:t>
      </w:r>
      <w:r>
        <w:rPr/>
        <w:t>нову, 1978).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баллы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  <w:lang w:val="en-US"/>
              </w:rPr>
              <w:t>I</w:t>
            </w:r>
            <w:r>
              <w:rPr>
                <w:b/>
                <w:i/>
                <w:sz w:val="22"/>
                <w:szCs w:val="24"/>
              </w:rPr>
              <w:t>. Социально-бытовые услов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вторные роды до 16 или после 30 лет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вторнородящая старше 40 лет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Низкий социальный уровень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Тяжелая физическ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Каждодневная дорога (нагрузки в транспорте)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урит более 15 сигарет в день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Наркологические забол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  <w:lang w:val="en-US"/>
              </w:rPr>
              <w:t>II</w:t>
            </w:r>
            <w:r>
              <w:rPr>
                <w:b/>
                <w:i/>
                <w:sz w:val="22"/>
                <w:szCs w:val="24"/>
              </w:rPr>
              <w:t>. Акушерский анамнез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Четвертые и более роды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понтанные аборты: 1/2/3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Искусственные аборты: легальные / криминальные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доношенные дети: один/более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ртворождение и смерть НВР: одного/двух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Генетическая патология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гроза прерывания беременности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бцы на матке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азовое и поперечное предлежание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зкий таз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Токсикозы предыдущих беременностей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еспл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/15/30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/20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/30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/30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  <w:lang w:val="en-US"/>
              </w:rPr>
              <w:t>III</w:t>
            </w:r>
            <w:r>
              <w:rPr>
                <w:b/>
                <w:i/>
                <w:sz w:val="22"/>
                <w:szCs w:val="24"/>
              </w:rPr>
              <w:t>. Патология беременно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гроза прерыван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ишком большой размер матк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тмико-цервикальная недостаточность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азовое и поперечное предлежани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ногоплоди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овотечение во время беременност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нашивани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ксикоз 2 половины берем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  <w:lang w:val="en-US"/>
              </w:rPr>
              <w:t>IV</w:t>
            </w:r>
            <w:r>
              <w:rPr>
                <w:b/>
                <w:i/>
                <w:sz w:val="22"/>
                <w:szCs w:val="24"/>
              </w:rPr>
              <w:t xml:space="preserve">. Экстрагенитальная патология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фекции мочевого тракт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ифилис не леч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Токсоплазмоз леченный старый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ифилис свежий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Хронические инфекции мочевыводящих путей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оксоплазмоз свежий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иабет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Преддиабет или латентный диабет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Гипертоническая болезнь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Прибавка в массе более 12 кг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Эндокринная патология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Нарушение менструального цикл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ердечно-сосудистая патология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РЗ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  <w:lang w:val="en-US"/>
              </w:rPr>
              <w:t>Rh</w:t>
            </w:r>
            <w:r>
              <w:rPr>
                <w:sz w:val="20"/>
                <w:szCs w:val="24"/>
              </w:rPr>
              <w:t>-несовместимость без изосенибилизации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  <w:lang w:val="en-US"/>
              </w:rPr>
              <w:t>Rh</w:t>
            </w:r>
            <w:r>
              <w:rPr>
                <w:sz w:val="20"/>
                <w:szCs w:val="24"/>
              </w:rPr>
              <w:t>-несовместимость с изосенибилизацией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  <w:lang w:val="en-US"/>
              </w:rPr>
              <w:t>Rh</w:t>
            </w:r>
            <w:r>
              <w:rPr>
                <w:sz w:val="20"/>
                <w:szCs w:val="24"/>
              </w:rPr>
              <w:t>-конфликт при предыдущих беременностях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емия ниже 10%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чие забол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5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5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27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340"/>
      <w:jc w:val="both"/>
      <w:outlineLvl w:val="3"/>
    </w:pPr>
    <w:rPr>
      <w:b/>
      <w:bCs/>
      <w:w w:val="92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30"/>
      <w:szCs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  <w:sz w:val="30"/>
      <w:szCs w:val="3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30"/>
      <w:szCs w:val="3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5:40:00Z</dcterms:created>
  <dc:creator>Калашников </dc:creator>
  <dc:description/>
  <cp:keywords>беременность роды </cp:keywords>
  <dc:language>en-US</dc:language>
  <cp:lastModifiedBy>Andy</cp:lastModifiedBy>
  <cp:lastPrinted>2004-04-11T22:19:00Z</cp:lastPrinted>
  <dcterms:modified xsi:type="dcterms:W3CDTF">2015-11-01T08:49:00Z</dcterms:modified>
  <cp:revision>77</cp:revision>
  <dc:subject>Акушерство</dc:subject>
  <dc:title>Типовая история беременности и родов </dc:title>
</cp:coreProperties>
</file>